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right="397" w:hanging="0"/>
        <w:jc w:val="center"/>
        <w:rPr>
          <w:rFonts w:ascii="Candara" w:hAnsi="Candara" w:cs="Candara"/>
          <w:b/>
          <w:b/>
          <w:sz w:val="28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-431800</wp:posOffset>
            </wp:positionV>
            <wp:extent cx="139763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5" t="-5" r="21228" b="2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8"/>
          <w:szCs w:val="24"/>
          <w:lang w:val="es-ES_tradnl"/>
        </w:rPr>
        <w:t>FICHA DE INSCRIPCIÓN III JIJICOA 2016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77"/>
        <w:gridCol w:w="2277"/>
        <w:gridCol w:w="2277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color w:val="DDD9C3"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color w:val="DDD9C3"/>
                <w:sz w:val="24"/>
                <w:szCs w:val="24"/>
                <w:lang w:val="es-ES_tradnl"/>
              </w:rPr>
              <w:t>DATOS PERSONA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NOMBRE/S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APELLIDO/S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DNI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TELÉFONO PARTICULAR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MARCAR CON UNA (X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18"/>
                <w:szCs w:val="24"/>
                <w:lang w:val="es-ES_tradnl"/>
              </w:rPr>
              <w:t>Expositor Estudiante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18"/>
                <w:szCs w:val="24"/>
                <w:lang w:val="es-ES_tradnl"/>
              </w:rPr>
              <w:t>(    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18"/>
                <w:szCs w:val="24"/>
                <w:lang w:val="es-ES_tradnl"/>
              </w:rPr>
              <w:t>Expositor Graduado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18"/>
                <w:szCs w:val="24"/>
                <w:lang w:val="es-ES_tradnl"/>
              </w:rPr>
              <w:t>(    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18"/>
                <w:szCs w:val="24"/>
                <w:lang w:val="es-ES_tradnl"/>
              </w:rPr>
              <w:t>Asistente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18"/>
                <w:szCs w:val="24"/>
                <w:lang w:val="es-ES_tradnl"/>
              </w:rPr>
              <w:t>(    )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color w:val="DDD9C3"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color w:val="DDD9C3"/>
                <w:sz w:val="24"/>
                <w:szCs w:val="24"/>
                <w:lang w:val="es-ES_tradnl"/>
              </w:rPr>
              <w:t>DATOS INSTITUCIONA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rPr/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 xml:space="preserve">INSTITUCIÓN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18"/>
                <w:szCs w:val="24"/>
                <w:lang w:val="es-ES_tradnl"/>
              </w:rPr>
              <w:t>(Nombres completos y siglas respectivas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DOMICILIO LABORAL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TELÉFONO LABORAL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rPr/>
            </w:pPr>
            <w:r>
              <w:rPr>
                <w:rFonts w:cs="Candara" w:ascii="Candara" w:hAnsi="Candara"/>
                <w:b/>
                <w:color w:val="DDD9C3"/>
                <w:sz w:val="24"/>
                <w:szCs w:val="24"/>
                <w:lang w:val="es-ES_tradnl"/>
              </w:rPr>
              <w:t>RESUMEN (mínimo 250 palabras - máximo 500 palabras)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TÍTULO: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Sección – eje temático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Palabras clave (cinco)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 xml:space="preserve">Cuerpo del texto (fuente Candara, tamaño 11, párrafo sin sangría, justificado, interlineado sencillo)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56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  <w:t>Curriculum Vitae (máximo cinco líneas con los siguientes datos: títulos académicos alcanzados y/o carrera en curso, líneas de investigación desarrolladas, etc.)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andara" w:hAnsi="Candara" w:cs="Candar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3:08:00Z</dcterms:created>
  <dc:creator>Rodrigo Cabrera Pertusatti</dc:creator>
  <dc:description/>
  <dc:language>en-US</dc:language>
  <cp:lastModifiedBy>windows</cp:lastModifiedBy>
  <dcterms:modified xsi:type="dcterms:W3CDTF">2016-03-12T23:08:00Z</dcterms:modified>
  <cp:revision>2</cp:revision>
  <dc:subject/>
  <dc:title/>
</cp:coreProperties>
</file>